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just a few ic pad masters for the more popular sizes of 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on .1" centers with the base point of inserti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pin 1 in the lower left corner. In other words,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nent side.  They are not zoomed out to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" drawing but that isn't needed for use. The dimensions of th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 center dia. is .01", outer dia. is .0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nd enjoy. If anyone should increase the librar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ap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acon, Application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m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E. Valenc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ton, CA  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92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